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pacing w:before="0" w:after="0"/>
              <w:ind w:right="139" w:hanging="0"/>
              <w:rPr>
                <w:lang w:val="pt-BR"/>
              </w:rPr>
            </w:pPr>
            <w:r>
              <w:rPr>
                <w:lang w:val="pt-BR" w:eastAsia="en-US"/>
              </w:rPr>
              <w:drawing>
                <wp:inline distT="0" distB="0" distL="0" distR="0">
                  <wp:extent cx="95377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953770" cy="330200"/>
                          </a:xfrm>
                          <a:prstGeom prst="rect">
                            <a:avLst/>
                          </a:prstGeom>
                        </pic:spPr>
                      </pic:pic>
                    </a:graphicData>
                  </a:graphic>
                </wp:inline>
              </w:drawing>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pBdr>
          <w:top w:val="single" w:sz="4" w:space="1" w:color="B2A1C7"/>
        </w:pBdr>
        <w:tabs>
          <w:tab w:val="clear" w:pos="708"/>
          <w:tab w:val="left" w:pos="525" w:leader="none"/>
          <w:tab w:val="center" w:pos="3395" w:leader="none"/>
        </w:tabs>
        <w:spacing w:before="0" w:after="0"/>
        <w:jc w:val="center"/>
        <w:rPr>
          <w:rFonts w:ascii="Britannic Bold" w:hAnsi="Britannic Bold" w:cs="Britannic Bold"/>
          <w:caps/>
          <w:sz w:val="28"/>
          <w:szCs w:val="28"/>
        </w:rPr>
      </w:pPr>
      <w:r>
        <w:rPr>
          <w:rFonts w:eastAsia="Britannic Bold" w:cs="Britannic Bold" w:ascii="Britannic Bold" w:hAnsi="Britannic Bold"/>
          <w:caps/>
          <w:sz w:val="28"/>
          <w:szCs w:val="28"/>
        </w:rPr>
        <w:t xml:space="preserve">     </w:t>
      </w:r>
      <w:r>
        <w:rPr>
          <w:rFonts w:cs="Britannic Bold" w:ascii="Britannic Bold" w:hAnsi="Britannic Bold"/>
          <w:caps/>
          <w:sz w:val="28"/>
          <w:szCs w:val="28"/>
        </w:rPr>
        <w:t>A CONSTRUÇÃO DA CIDADE CIVILIZADA:</w:t>
      </w:r>
    </w:p>
    <w:p>
      <w:pPr>
        <w:pStyle w:val="Normal"/>
        <w:pBdr>
          <w:top w:val="single" w:sz="4" w:space="1" w:color="B2A1C7"/>
        </w:pBdr>
        <w:tabs>
          <w:tab w:val="clear" w:pos="708"/>
          <w:tab w:val="left" w:pos="525" w:leader="none"/>
          <w:tab w:val="center" w:pos="3395" w:leader="none"/>
        </w:tabs>
        <w:spacing w:before="0" w:after="0"/>
        <w:jc w:val="center"/>
        <w:rPr>
          <w:rFonts w:ascii="Britannic Bold" w:hAnsi="Britannic Bold" w:cs="Britannic Bold"/>
          <w:caps/>
          <w:sz w:val="28"/>
          <w:szCs w:val="28"/>
        </w:rPr>
      </w:pPr>
      <w:r>
        <w:rPr>
          <w:rFonts w:eastAsia="Britannic Bold" w:cs="Britannic Bold" w:ascii="Britannic Bold" w:hAnsi="Britannic Bold"/>
          <w:caps/>
          <w:sz w:val="28"/>
          <w:szCs w:val="28"/>
        </w:rPr>
        <w:t xml:space="preserve">     </w:t>
      </w:r>
      <w:r>
        <w:rPr>
          <w:rFonts w:cs="Britannic Bold" w:ascii="Britannic Bold" w:hAnsi="Britannic Bold"/>
          <w:caps/>
          <w:sz w:val="28"/>
          <w:szCs w:val="28"/>
        </w:rPr>
        <w:t>UBERABA NA VIRADA DO SÉCULO XIX-XX</w:t>
      </w:r>
    </w:p>
    <w:p>
      <w:pPr>
        <w:pStyle w:val="Normal"/>
        <w:spacing w:lineRule="auto" w:line="240" w:before="0" w:after="0"/>
        <w:ind w:firstLine="709"/>
        <w:jc w:val="center"/>
        <w:rPr>
          <w:rFonts w:ascii="Cambria" w:hAnsi="Cambria" w:eastAsia="Times New Roman" w:cs="Cambria"/>
          <w:caps/>
          <w:color w:val="000000"/>
          <w:sz w:val="24"/>
          <w:szCs w:val="24"/>
          <w:lang w:val="en-US"/>
        </w:rPr>
      </w:pPr>
      <w:r>
        <w:rPr>
          <w:rFonts w:eastAsia="Times New Roman" w:cs="Cambria" w:ascii="Cambria" w:hAnsi="Cambria"/>
          <w:caps/>
          <w:color w:val="000000"/>
          <w:sz w:val="24"/>
          <w:szCs w:val="24"/>
          <w:lang w:val="en-US"/>
        </w:rPr>
      </w:r>
    </w:p>
    <w:p>
      <w:pPr>
        <w:pStyle w:val="Normal"/>
        <w:spacing w:lineRule="auto" w:line="240" w:before="0" w:after="0"/>
        <w:ind w:firstLine="709"/>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THE CONSTRUCTION OF CIVILIZED CITY:</w:t>
      </w:r>
    </w:p>
    <w:p>
      <w:pPr>
        <w:pStyle w:val="Normal"/>
        <w:spacing w:lineRule="auto" w:line="240" w:before="0" w:after="0"/>
        <w:ind w:firstLine="709"/>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UBERABA IN THE TURN OF THE CENTURY XIX-XX</w:t>
      </w:r>
    </w:p>
    <w:p>
      <w:pPr>
        <w:pStyle w:val="Normal"/>
        <w:spacing w:lineRule="auto" w:line="240" w:before="0" w:after="0"/>
        <w:ind w:firstLine="709"/>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t>LA CONSTRUCCIÓN DE LA CIUDAD CIVILIZADA:</w:t>
      </w:r>
    </w:p>
    <w:p>
      <w:pPr>
        <w:pStyle w:val="Normal"/>
        <w:spacing w:lineRule="auto" w:line="240" w:before="0" w:after="0"/>
        <w:ind w:firstLine="709"/>
        <w:jc w:val="center"/>
        <w:rPr>
          <w:rFonts w:ascii="Cambria" w:hAnsi="Cambria" w:cs="Cambria"/>
          <w:color w:val="000000"/>
          <w:sz w:val="24"/>
          <w:szCs w:val="24"/>
        </w:rPr>
      </w:pPr>
      <w:r>
        <w:rPr>
          <w:rFonts w:eastAsia="Times New Roman" w:cs="Cambria" w:ascii="Cambria" w:hAnsi="Cambria"/>
          <w:color w:val="000000"/>
          <w:sz w:val="24"/>
          <w:szCs w:val="24"/>
        </w:rPr>
        <w:t>     </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UBERABA EN LA VIRADA DEL SIGLO XIX-XX</w:t>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niele Duarte Olivei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e Uberlândia – UF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anieleehistoria@hot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color w:val="000000"/>
          <w:sz w:val="20"/>
          <w:szCs w:val="20"/>
        </w:rPr>
        <w:t>Considerando que a palavra civilização está diretamente relacionada à ideia de cidade, objetiva-se apresentar</w:t>
      </w:r>
      <w:r>
        <w:rPr>
          <w:rFonts w:eastAsia="Times New Roman" w:cs="Times New Roman" w:ascii="Times New Roman" w:hAnsi="Times New Roman"/>
          <w:i/>
          <w:color w:val="000000"/>
          <w:sz w:val="20"/>
          <w:szCs w:val="20"/>
        </w:rPr>
        <w:t xml:space="preserve"> no artigo uma discussão a respeito dessa temática tomando como referência a cidade de Uberaba/MG </w:t>
      </w:r>
      <w:r>
        <w:rPr>
          <w:rFonts w:cs="Times New Roman" w:ascii="Times New Roman" w:hAnsi="Times New Roman"/>
          <w:i/>
          <w:color w:val="000000"/>
          <w:sz w:val="20"/>
          <w:szCs w:val="20"/>
        </w:rPr>
        <w:t>no período que compreende o final do século XIX e início do século XX</w:t>
      </w:r>
      <w:r>
        <w:rPr>
          <w:rFonts w:eastAsia="Times New Roman" w:cs="Times New Roman" w:ascii="Times New Roman" w:hAnsi="Times New Roman"/>
          <w:i/>
          <w:color w:val="000000"/>
          <w:sz w:val="20"/>
          <w:szCs w:val="20"/>
        </w:rPr>
        <w:t xml:space="preserve">. Para tanto, procedeu-se à consulta de </w:t>
      </w:r>
      <w:r>
        <w:rPr>
          <w:rFonts w:cs="Times New Roman" w:ascii="Times New Roman" w:hAnsi="Times New Roman"/>
          <w:i/>
          <w:color w:val="000000"/>
          <w:sz w:val="20"/>
          <w:szCs w:val="20"/>
        </w:rPr>
        <w:t>atas da câmara municipal, jornais, memorialistas e códigos de posturas. Por meio da análise desses documentos constatou-se que o processo de ordenamento da cidade resultava de</w:t>
      </w:r>
      <w:r>
        <w:rPr>
          <w:rFonts w:cs="Times New Roman" w:ascii="Times New Roman" w:hAnsi="Times New Roman"/>
          <w:i/>
          <w:iCs/>
          <w:color w:val="000000"/>
          <w:sz w:val="20"/>
          <w:szCs w:val="20"/>
        </w:rPr>
        <w:t xml:space="preserve"> relações sociais, políticas, econômicas e culturais que tinham como finalidade construir a imagem de urbe civilizada.   </w:t>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color w:val="000000"/>
          <w:sz w:val="20"/>
          <w:szCs w:val="20"/>
        </w:rPr>
        <w:t>Civilização. Cidade. Uberaba.</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 xml:space="preserve">Whereas the word civilization is directly related to the idea of the city, the goal is to introduce in article a discussion regarding this theme taking as reference the city of Uberaba/MG in the period that comprises the end of the 19th century and early 20th century. To do so, we proceeded to the consultation of proceedings of the City Council, newspapers, memorialistas and postures. Through the analysis of documents found that the city planning process resulted in social relations, political, economic and cultural rights who had intended to build the image of civilized town.   </w:t>
      </w:r>
    </w:p>
    <w:p>
      <w:pPr>
        <w:pStyle w:val="Normal"/>
        <w:spacing w:lineRule="auto" w:line="24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eastAsia="Times New Roman" w:cs="Times New Roman"/>
          <w:color w:val="111111"/>
          <w:sz w:val="20"/>
          <w:szCs w:val="20"/>
        </w:rPr>
      </w:pPr>
      <w:r>
        <w:rPr>
          <w:rFonts w:cs="Times New Roman" w:ascii="Times New Roman" w:hAnsi="Times New Roman"/>
          <w:b/>
          <w:sz w:val="20"/>
          <w:szCs w:val="20"/>
        </w:rPr>
        <w:t xml:space="preserve">KEYWORDS: </w:t>
      </w:r>
      <w:r>
        <w:rPr>
          <w:rFonts w:eastAsia="Times New Roman" w:cs="Times New Roman" w:ascii="Times New Roman" w:hAnsi="Times New Roman"/>
          <w:color w:val="111111"/>
          <w:sz w:val="20"/>
          <w:szCs w:val="20"/>
        </w:rPr>
        <w:t>Civilization. Town. Uberab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Considerando que la palabra civilización está directamente relacionada con la idea de ciudad, se pretende presentar en el artículo una discusión sobre esta temática tomando como referência la ciudad de Uberaba / MG en el período que comprende el final del siglo XIX y principios del siglo XX. Para ello, se procedió a la consulta de actas del ayuntamiento, periódicos, memorialistas y códigos de posturas. Por medio del análisis de esos documentos se constató que el proceso de ordenación de la ciudad resultaba de relaciones sociales, políticas, económicas y culturales que tenían como finalidad construir la imagen de urbe civilizada.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ALABRAS-CLAVE: </w:t>
      </w:r>
      <w:r>
        <w:rPr>
          <w:rFonts w:cs="Times New Roman" w:ascii="Times New Roman" w:hAnsi="Times New Roman"/>
          <w:sz w:val="20"/>
          <w:szCs w:val="20"/>
        </w:rPr>
        <w:t>Civilización. Ciudad. Uberaba.</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rPr>
        <w:t>Antes de tudo é preciso deixar claro que o presente artigo é uma adaptação de parte de uma dissertação de mestrado</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defendida no Programa de Pós-Graduação em História da Universidade Federal de Uberlândia, em 2015. </w:t>
      </w:r>
      <w:r>
        <w:rPr>
          <w:rFonts w:cs="Times New Roman" w:ascii="Times New Roman" w:hAnsi="Times New Roman"/>
          <w:color w:val="000000"/>
          <w:sz w:val="24"/>
          <w:szCs w:val="24"/>
        </w:rPr>
        <w:t>Na esteira dos trabalhos que abordam a temática da civilização na região do Triângulo Mineiro e Alto Paranaíba a dissertação teve como objeto o estudo das estratégias criadas para a construção da cidade civilizada e as representações da mesma a partir de discursos que assim a denominavam. Os significados atribuídos ao conceito na cidade envolviam a maneira pela qual parte dos citadinos queria que a urbe fosse vista e julgada no que concerne ao espaço urbano</w:t>
      </w:r>
      <w:r>
        <w:rPr>
          <w:rFonts w:cs="Times New Roman" w:ascii="Times New Roman" w:hAnsi="Times New Roman"/>
          <w:sz w:val="24"/>
          <w:szCs w:val="24"/>
        </w:rPr>
        <w:t xml:space="preserve"> e suas relações socioculturais.</w:t>
      </w:r>
    </w:p>
    <w:p>
      <w:pPr>
        <w:pStyle w:val="Normal"/>
        <w:spacing w:lineRule="auto" w:line="360" w:before="0" w:after="0"/>
        <w:ind w:firstLine="708"/>
        <w:jc w:val="both"/>
        <w:rPr/>
      </w:pPr>
      <w:r>
        <w:rPr>
          <w:rFonts w:cs="Times New Roman" w:ascii="Times New Roman" w:hAnsi="Times New Roman"/>
          <w:color w:val="000000"/>
          <w:sz w:val="24"/>
          <w:szCs w:val="24"/>
        </w:rPr>
        <w:t>Situada no Triângulo Mineiro, Uberaba começou a se formar como núcleo urbano no início do século XIX. Foi distrito, freguesia, vila e, em 1856, alcançou a prerrogativa de cidade. Por ser ponto de confluência de estradas e por desempenhar uma centralidade política, econômica e administrativa tornou-se entreposto comercial no Brasil Central (CARVALHO, 2004). Na primeira metade do século, os sujeitos produtores do espaço urbano eram os proprietários de terras, os comerciantes (que muitas vezes eram proprietários de terras), citadinos sem muitas posses e a Igreja que, sendo um relevante expoente no ordenamento urbano, criava elos de sociabilidade com a realização de missas, casamentos, batismos, funerais e festas religiosas.</w:t>
      </w:r>
    </w:p>
    <w:p>
      <w:pPr>
        <w:pStyle w:val="Normal"/>
        <w:spacing w:lineRule="auto" w:line="360" w:before="0" w:after="0"/>
        <w:ind w:firstLine="709"/>
        <w:jc w:val="both"/>
        <w:rPr/>
      </w:pPr>
      <w:r>
        <w:rPr>
          <w:rFonts w:cs="Times New Roman" w:ascii="Times New Roman" w:hAnsi="Times New Roman"/>
          <w:color w:val="000000"/>
          <w:sz w:val="24"/>
          <w:szCs w:val="24"/>
        </w:rPr>
        <w:t>Na segunda metade daquele século, a</w:t>
      </w:r>
      <w:r>
        <w:rPr>
          <w:rFonts w:cs="Times New Roman" w:ascii="Times New Roman" w:hAnsi="Times New Roman"/>
          <w:iCs/>
          <w:color w:val="000000"/>
          <w:sz w:val="24"/>
          <w:szCs w:val="24"/>
        </w:rPr>
        <w:t xml:space="preserve"> pujança comercial colaborou para a intensificação do ritmo da vida urbana,</w:t>
      </w:r>
      <w:r>
        <w:rPr>
          <w:rFonts w:cs="Times New Roman" w:ascii="Times New Roman" w:hAnsi="Times New Roman"/>
          <w:color w:val="000000"/>
          <w:sz w:val="24"/>
          <w:szCs w:val="24"/>
        </w:rPr>
        <w:t xml:space="preserve"> havia circulação de riquezas, instrumentos, pensamentos e objetos constituidores de vivências que se tornavam mais dinâmicas na medida em que a presença dos moradores colaborava na criação de novas paisagens urbanas fortemente atreladas ao universo rural. </w:t>
      </w:r>
      <w:r>
        <w:rPr>
          <w:rStyle w:val="Texto1"/>
          <w:rFonts w:cs="Times New Roman" w:ascii="Times New Roman" w:hAnsi="Times New Roman"/>
          <w:color w:val="000000"/>
          <w:sz w:val="24"/>
          <w:szCs w:val="24"/>
        </w:rPr>
        <w:t>Nas décadas finais, a</w:t>
      </w:r>
      <w:r>
        <w:rPr>
          <w:rFonts w:cs="Times New Roman" w:ascii="Times New Roman" w:hAnsi="Times New Roman"/>
          <w:iCs/>
          <w:color w:val="000000"/>
          <w:sz w:val="24"/>
          <w:szCs w:val="24"/>
        </w:rPr>
        <w:t xml:space="preserve"> chegada da estrada de ferro da Companhia Mogiana possibilitou o</w:t>
      </w:r>
      <w:r>
        <w:rPr>
          <w:rFonts w:cs="Times New Roman" w:ascii="Times New Roman" w:hAnsi="Times New Roman"/>
          <w:color w:val="000000"/>
          <w:sz w:val="24"/>
          <w:szCs w:val="24"/>
        </w:rPr>
        <w:t xml:space="preserve"> crescimento da cidade que, partindo da área central, se expandiu principalmente em direção à estação ferroviári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davia, o destaque regional como entreposto decaiu com a expansão dos trilhos à Uberlândia (1895) e à Araguari (1896). Isto repercutiu na perda de praças comerciais e no crescimento da pecuária como alternativa à recuperação econômica. A partir da importação de gado zebu da Índia se abriu um período de prosperidade para os seus criadores. O quadro que se esboça em Uberaba no final do século XIX e início do século XX é o de “uma sociedade fundiária ainda fortemente definida por traços senhoriais” (REZENDE, 1991, p.142), mas, ao mesmo tempo, uma sociedade que abrangeu o aparecimento de sujeitos, também produtores do espaço urbano, que escapavam ao controle das elites agrárias (LOURENÇO, 2010, p.253). Exemplos eram os imigrantes e os negros remanescentes do tempo escravocrata. A</w:t>
      </w:r>
      <w:r>
        <w:rPr>
          <w:rStyle w:val="Texto1"/>
          <w:rFonts w:cs="Times New Roman" w:ascii="Times New Roman" w:hAnsi="Times New Roman"/>
          <w:color w:val="000000"/>
          <w:sz w:val="24"/>
          <w:szCs w:val="24"/>
        </w:rPr>
        <w:t xml:space="preserve"> tentativa de constituição e ordenamento de um universo social partilhado por esses sujeitos no espaço urbano desembocou em práticas que visavam estabelecer modos de comportamento considerados civilizados. Assim sendo, </w:t>
      </w:r>
      <w:r>
        <w:rPr>
          <w:rFonts w:cs="Times New Roman" w:ascii="Times New Roman" w:hAnsi="Times New Roman"/>
          <w:color w:val="000000"/>
          <w:sz w:val="24"/>
          <w:szCs w:val="24"/>
        </w:rPr>
        <w:t xml:space="preserve">naquela época, Uberaba era uma cidade onde a circulação significativa de pessoas dinamizava a constituição do urbano. A vida em sociedade se tornava cada vez mais intrincada devido à multiplicidade de tramas sociais. Era nesse contexto que o poder público municipal e a imprensa fomentavam estratégias para conformar os comportamentos e os espaç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bendo que civilização é um conceito polissêmico, o mesmo será abordado no artigo a partir das descrições apresentadas por Norbert Elias. Para este autor civilização é tudo aquilo que as sociedades pontuam como seus motivos de orgulho: “o nível de sua tecnologia, a natureza de suas maneiras, o desenvolvimento de sua cultura científica ou visão de mundo” (ELIAS, 2011, p.23). Na ótica do autor o conceito de civilização expressa a consciência que o Ocidente tem de si mesmo e pode se referir a uma variedade de fatos e atividades humanas passíveis de serem descritas como civilizadas. Trata-se de um processo de mudanças nas condutas e sentimentos humanos. O controle efetuado por algumas pessoas vai sendo convertido em autocontrole e as atividades humanas consideradas animalescas ou inadequadas vão sendo excluídas da vida em sociedade na medida em que são investidas de sentimento de culpa e vergonha. No ponto de vista de Elias, há diferenças de tipos e estági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e processos civilizadores. Eles podem ocorrer em perspectiva individual e em perspectiva social, ambas se articulando e tecendo relações entre mudanças na estrutura da sociedade e mudanças na estrutura dos comportamentos. (ELIAS, 1993. p.193)</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o autor o conceito francês e inglês de civilização pode se referir a realizações, mas também a atitudes ou comportamento de pessoas. Já a palavra pela qual os alemães expressam “o orgulho em suas próprias realizações e no próprio ser” é o conceito de Kultur. Com base nesses dois conceitos, Elias assevera que todos, franceses, ingleses e alemães, consideram axiomático que a sua civilização ou Kultur, “é a maneira como o mundo dos homens quer ser visto e julgado” (ELIAS, 2011, p.24-25). Dessa ótica, nasce a afirmação de que em Uberaba, os significados atribuídos ao conceito de civilização envolviam a maneira pela qual parte dos citadinos queria que a cidade fosse vista e julgada na dimensão tanto dos espaços urbanos quanto dos comportamentos que eram estabelecidos nestes.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estratégias de construção da urbe civilizada e do citadino civilizado podem ser percebidas nas atas da câmara municipal</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nos códigos de postur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nos jornai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e nos textos dos memorialista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da cidade. As atas traziam o registro de discussões acerca dos serviços 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infraestrutura e supostos melhoramentos na cidade. Os códigos de postura indicavam o intuito do poder público em transformar o sítio urbano, tanto no que implica o ensejo de homogeneizar o espaço, quanto no que concerne à tentativa de uniformizar as condutas dos habitantes. Os jornais ditavam maneiras de se portar no espaço urbano e os memorialistas legaram à posteridade a ideia de que Uberaba era uma referência de civilizaçã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 atas havia várias discussões sobre a cidade. Nos códigos de postura havia preocupação com iluminação, cuidados com os transportes, proibição de jogar lixo nas ruas etc. Havia também o estabelecimento de regras de convívio que direcionavam as ações citadinas. Para o alcance de uma imagem condizente com os mores civilizados, esses documentos funcionavam como instrumento legal no controle de tudo que era feito no espaço urbano. Aquilo que não fosse cumprido estaria suscetível a policiamento, prisão e pagamento de multas. Dessa forma, a instância legislativa uberabense criava mecanismos de controle e autocontrole, de coerção e autocoerção, visando compelir os citadinos à civilização. </w:t>
      </w:r>
    </w:p>
    <w:p>
      <w:pPr>
        <w:pStyle w:val="Normal"/>
        <w:spacing w:lineRule="auto" w:line="360" w:before="0" w:after="0"/>
        <w:ind w:firstLine="708"/>
        <w:jc w:val="both"/>
        <w:rPr/>
      </w:pPr>
      <w:r>
        <w:rPr>
          <w:rFonts w:cs="Times New Roman" w:ascii="Times New Roman" w:hAnsi="Times New Roman"/>
          <w:color w:val="000000"/>
          <w:sz w:val="24"/>
          <w:szCs w:val="24"/>
        </w:rPr>
        <w:t xml:space="preserve">Atuando como instância civilizadora, os jornais geravam imagens do cotidiano urbano e das disputas entre os sujeitos que lhes davam vida. É possível encontrar neles positivações da cidade e visões negativas de colaboradores que visavam despertar atenção para questões que consideravam relevantes e que julgavam precisar de modificação. Muitas vezes, ao veicularem imagens de descuido, os apontamentos realizados funcionavam como uma forma de cobrança de melhorias numa cidade que não estava da maneira idealizada. As reclamações a respeito dos problemas da cidade serviam para reforçar o anseio de civiliz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a produção dos memorialistas foi possível apreender a multiplicidade de representações da cidade civilizada. Mesmo com a publicação dos textos apenas na década de 1970, a Uberaba sobre a qual escreveram é aquela do final do século XIX e início do século XX.</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ferentes dos jornalistas que escreviam no calor dos acontecimentos, os memorial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zaram de tempo para refletir sobre sua redação, selecionar os fatos narrados. Viram as transformações da cidade e escreveram sobre elas a </w:t>
      </w:r>
      <w:r>
        <w:rPr>
          <w:rFonts w:cs="Times New Roman" w:ascii="Times New Roman" w:hAnsi="Times New Roman"/>
          <w:i/>
          <w:sz w:val="24"/>
          <w:szCs w:val="24"/>
        </w:rPr>
        <w:t>posteriori</w:t>
      </w:r>
      <w:r>
        <w:rPr>
          <w:rFonts w:cs="Times New Roman" w:ascii="Times New Roman" w:hAnsi="Times New Roman"/>
          <w:sz w:val="24"/>
          <w:szCs w:val="24"/>
        </w:rPr>
        <w:t xml:space="preserve">.  Transformações, muitas vezes, convertidas em discursos ufanistas que criaram imagens projetivas: uma urbe que caminha sempre para frente, rumo ao progresso e à civilização. É como se os projetos de engrandecimento da cidade fossem uma realidade material desde o seu nascimento. Neste ponto, a memória cumpre um importante papel na produção da modernidade, pois é inerente a um projeto civilizacional que apaga as tensões e os conflitos, obscurece as idas e vindas da cidade. É uma memória que quando enaltece, oculta ou esquece aquilo que não agrada.  </w:t>
      </w:r>
    </w:p>
    <w:p>
      <w:pPr>
        <w:pStyle w:val="Normal"/>
        <w:spacing w:lineRule="auto" w:line="360" w:before="0" w:after="0"/>
        <w:ind w:firstLine="708"/>
        <w:jc w:val="both"/>
        <w:rPr/>
      </w:pPr>
      <w:r>
        <w:rPr>
          <w:rFonts w:cs="Times New Roman" w:ascii="Times New Roman" w:hAnsi="Times New Roman"/>
          <w:sz w:val="24"/>
          <w:szCs w:val="24"/>
        </w:rPr>
        <w:t xml:space="preserve">Vale lembrar que os memorialistas estavam no século XX, escrevendo uma história que era do século XIX. Eles precisavam mostrar para a posteridade o exemplo dos homens “bem sucedidos” que levaram a cidade à condição de civilizada. Deste modo, os projetos de civilização que havia na cidade se articulavam intimamente com a questão da memória. Essas memórias muitas vezes infringiam os conflitos que ocorriam no espaço urban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tamente, em seu conjunto, os documentos analisados expressam as maneiras como Uberaba era vista, pensada e sentida por sujeitos que queriam ser caracterizados como civilizados. As interações socioculturais no espaço urbano levaram a um repensar de hábitos, costumes e formas de viver na cidade. Preceitos de civilidade se tornaram necessários na medida em que a cidade se urbanizava. As relações socioculturais iam sendo refinadas visto que as modificações do espaço visavam à conformação do homem ideal para habitá-lo. O ordenamento dos espaços servia à criação de novos parâmetros de civilidade e urbanidad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ANÁLISE DOS DADOS E RESULTADO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documentação levantada foi possível identificar três eixos de análise inerentes a construção da cidade civilizada. O primeiro se refere as estratégias criadas pelo poder público municipal, imprensa e memorialistas para civilizar a urbe, com habitantes a contento. O segundo, diz respeito as representações da cidade civilizada. Por fim, no terceiro eixo se percebeu algumas incongruências do mundo civilizado diante da diversidade dos modos de vida existentes em Uberaba, uma cidade marcada pela pluralidade soci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1  ESTRATÉGIAS CIVILIZADORAS NA CIDAD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 estudo das estratégias civilizatórias que se estabeleceu em Uberaba na virada do século XIX para o século XX envolveu a consideração de três dimensões: as materialidades, as sociabilidades e as sensibilidades. As materialidades diziam respeito ao espaço construído, visível, palpável; as sociabilidades abarcavam as interações entre os diferentes sujeitos e as sensibilidades se revelavam “pela percepção de emoções e sentimentos dados pelo viver urbano; utopias e desejos, individuais e coletivos, que o habitar em proximidade propicia.” (</w:t>
      </w:r>
      <w:r>
        <w:rPr>
          <w:rFonts w:cs="Times New Roman" w:ascii="Times New Roman" w:hAnsi="Times New Roman"/>
        </w:rPr>
        <w:t>PESAVENTO</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Cs w:val="24"/>
        </w:rPr>
        <w:t>2007, p.14)</w:t>
      </w:r>
      <w:r>
        <w:rPr>
          <w:rFonts w:cs="Times New Roman" w:ascii="Times New Roman" w:hAnsi="Times New Roman"/>
          <w:color w:val="000000"/>
          <w:sz w:val="24"/>
          <w:szCs w:val="24"/>
        </w:rPr>
        <w:t xml:space="preserve"> </w:t>
      </w:r>
    </w:p>
    <w:p>
      <w:pPr>
        <w:pStyle w:val="Normal"/>
        <w:spacing w:lineRule="auto" w:line="360" w:before="0" w:after="0"/>
        <w:ind w:firstLine="708"/>
        <w:jc w:val="both"/>
        <w:rPr>
          <w:rStyle w:val="Texto1"/>
          <w:rFonts w:ascii="Times New Roman" w:hAnsi="Times New Roman" w:cs="Times New Roman"/>
          <w:sz w:val="24"/>
          <w:szCs w:val="24"/>
        </w:rPr>
      </w:pPr>
      <w:r>
        <w:rPr>
          <w:rFonts w:cs="Times New Roman" w:ascii="Times New Roman" w:hAnsi="Times New Roman"/>
          <w:color w:val="000000"/>
          <w:sz w:val="24"/>
          <w:szCs w:val="24"/>
        </w:rPr>
        <w:t>A permanência, a modificação e a configuração de materialidades no traçado urbano são reveladoras de aspectos sociais, políticos, econômicos e culturais que se reproduzem no espaço. As sociabilidades e as sensibilidades são percebidas nas diversas vozes, de maneira alguma homogêneas ou sempre concordantes, que deixaram registros sobre a cidade. Por esse viés, entende-se que o</w:t>
      </w:r>
      <w:r>
        <w:rPr>
          <w:rFonts w:cs="Times New Roman" w:ascii="Times New Roman" w:hAnsi="Times New Roman"/>
          <w:sz w:val="24"/>
          <w:szCs w:val="24"/>
        </w:rPr>
        <w:t xml:space="preserve"> processo civilizador que se estabeleceu na cidade de Uberaba teve como mote tanto o esforço de transformação das condutas quanto o esforço de transformação do espaço urbano. As relações recíprocas dos sujeitos era elemento primordial nesse processo permeado por duas vertentes que se imbricavam: uma construída em instância social e a outra em instância individual. A primeira dizia respeito às estratégias externas aos sujeitos, como exemplo as leis expressas nos códigos de postura, e a segunda se referia aos mecanismos de controle internos, exemplo era o autocontrole estabelecido no sentido de constituição de condutas socialmente aceitáveis. Ambas as vertentes serviam para firmar as distâncias entre as ações civilizadas, diante das </w:t>
      </w:r>
      <w:r>
        <w:rPr>
          <w:rFonts w:cs="Times New Roman" w:ascii="Times New Roman" w:hAnsi="Times New Roman"/>
          <w:i/>
          <w:sz w:val="24"/>
          <w:szCs w:val="24"/>
        </w:rPr>
        <w:t>outras</w:t>
      </w:r>
      <w:r>
        <w:rPr>
          <w:rFonts w:cs="Times New Roman" w:ascii="Times New Roman" w:hAnsi="Times New Roman"/>
          <w:sz w:val="24"/>
          <w:szCs w:val="24"/>
        </w:rPr>
        <w:t>, impertinentes à civilização.</w:t>
      </w:r>
    </w:p>
    <w:p>
      <w:pPr>
        <w:pStyle w:val="Normal"/>
        <w:autoSpaceDE w:val="false"/>
        <w:spacing w:lineRule="auto" w:line="360" w:before="0" w:after="0"/>
        <w:ind w:firstLine="709"/>
        <w:jc w:val="both"/>
        <w:rPr>
          <w:rFonts w:ascii="Times New Roman" w:hAnsi="Times New Roman" w:cs="Times New Roman"/>
          <w:color w:val="000000"/>
          <w:sz w:val="24"/>
          <w:szCs w:val="24"/>
        </w:rPr>
      </w:pPr>
      <w:r>
        <w:rPr>
          <w:rStyle w:val="Texto1"/>
          <w:rFonts w:cs="Times New Roman" w:ascii="Times New Roman" w:hAnsi="Times New Roman"/>
          <w:color w:val="000000"/>
          <w:sz w:val="24"/>
          <w:szCs w:val="24"/>
        </w:rPr>
        <w:t>É importante salientar que o</w:t>
      </w:r>
      <w:r>
        <w:rPr>
          <w:rFonts w:cs="Times New Roman" w:ascii="Times New Roman" w:hAnsi="Times New Roman"/>
          <w:color w:val="000000"/>
          <w:sz w:val="24"/>
          <w:szCs w:val="24"/>
        </w:rPr>
        <w:t xml:space="preserve"> saber que se formou sobre as cidades no século XIX se ancorava em ideias que tinham como fio de meada a interação entre teorias médicas e de engenharia. Por um lado, o saber médico incentivava o saneamento e a criação de espaços adequados à formação de homens sãos para o trabalho. Por outro, o saber do engenheiro afirmava que os espaços só poderiam ser produzidos por meio do domínio da técnica, útil à maneira como funcionavam os equipamentos urbanos coletivos (</w:t>
      </w:r>
      <w:r>
        <w:rPr>
          <w:rFonts w:cs="Times New Roman" w:ascii="Times New Roman" w:hAnsi="Times New Roman"/>
          <w:sz w:val="24"/>
          <w:szCs w:val="24"/>
        </w:rPr>
        <w:t xml:space="preserve">BRESCIANI, 2002, p. 16-35). </w:t>
      </w:r>
      <w:r>
        <w:rPr>
          <w:rFonts w:cs="Times New Roman" w:ascii="Times New Roman" w:hAnsi="Times New Roman"/>
          <w:color w:val="000000"/>
          <w:sz w:val="24"/>
          <w:szCs w:val="24"/>
        </w:rPr>
        <w:t>A questão da técnica se aliava também à ciência, cujo objetivo era assegurar um ambiente saudável no qual a tecnologia, articulada a práticas de higiene e sanitarismo, construiria o espaço urbano ide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bojo das teorias médicas e de engenharia havia um viés civilizador que tinha como fim conformar os comportamentos e os espaços urbanos. A</w:t>
      </w:r>
      <w:r>
        <w:rPr>
          <w:rFonts w:cs="Times New Roman" w:ascii="Times New Roman" w:hAnsi="Times New Roman"/>
          <w:iCs/>
          <w:color w:val="000000"/>
          <w:sz w:val="24"/>
          <w:szCs w:val="24"/>
        </w:rPr>
        <w:t xml:space="preserve">s maneiras de se portar nos espaços não eram isentas de regulamentação, pois envolviam estratégias civilizadoras. A análise dessas estratégias enriqueceu um campo de investigação que é o das relações entre acepções de civilização e conformação das cidades. O estudo de tais relações empreendeu alguns passos na busca da compreensão da construção social do homem civilizado. </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2 AS REPRESENTAÇÕES DA CIDADE CIVILIZA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 processo de construção da civilização em Uberaba é perpassado por alguns fatores elementares: serviços de infraestrutura; práticas sanitárias; intervenções de higiene; modernização, urbanização e embelezamento dos espaços públicos; desenvolvimento científico; instauração de novas tecnologias. Todos esses fatores em conjunto colaboravam na implantação de um universo material que, motivo de orgulho, servia para definir ideais de civilização numa Uberaba cujas representaçõ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em grande parte eram de engrandecimento. </w:t>
      </w:r>
    </w:p>
    <w:p>
      <w:pPr>
        <w:pStyle w:val="Normal"/>
        <w:spacing w:lineRule="auto" w:line="360" w:before="0" w:after="0"/>
        <w:ind w:firstLine="709"/>
        <w:jc w:val="both"/>
        <w:rPr/>
      </w:pPr>
      <w:r>
        <w:rPr>
          <w:rFonts w:cs="Times New Roman" w:ascii="Times New Roman" w:hAnsi="Times New Roman"/>
          <w:sz w:val="24"/>
          <w:szCs w:val="24"/>
        </w:rPr>
        <w:t xml:space="preserve">No século XIX, a modernização se expressava nos investimentos em infraestrutura: calçamento das ruas, serviço de abastecimento de água, entre outros. A limpeza dos espaços supostamente melhoraria a qualidade de vida na urbe. No século XX a ideia de modernização prevalece como sentido de civilizar. A construção de jardins e a arborização, a realização de obras de saneamento e a instauração de novos instrumentos urbanos eram aspectos que simbolizavam a modernidade. O conforto proporcionado por equipamentos urbanos coletivos era associado a um estilo de vida civilizado. Além disso, comodidades como água quente, iluminação, tratamento de dejetos, produtos para higiene, telégrafo, telefone e notícia  fornecida pelos jornais provocavam alterações nos modos de se portar nos espaços. Serviam ao refinamento dos gostos. Por conseguinte, possuir esses pequenos luxos era também uma forma de distinção. Compunham o repertório de um modo de vida que se julgava civiliz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ufixo “ação” das palavras modernização e civilização se fazia presente no imaginário relativo a mores que eram almejados para habitar a urbe civilizada. À medida que os sujeitos formulavam seus projetos para a cidade, se esforçavam para colocá-los em prática. A cidade real e a cidade imaginada tornavam-se alvo de diferentes práticas e represent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ce ao ritmo frenético das grandes cidades as feições sertanejas de Uberaba faziam com que viabilizar a civilização contemplasse a ideia de que algo sempre precisava ser realizado, (re)feito, (re)construí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r importante para o empreendimento da civilização era a presença de uma intelectualidade na cidade, bem como a edificação de espaços destinados à educação eram pontos utilizados na descrição de um complexo científico aceito por alguns citadinos como sinônimo e referência de civilização no interior do país.</w:t>
      </w:r>
    </w:p>
    <w:p>
      <w:pPr>
        <w:pStyle w:val="Normal"/>
        <w:spacing w:lineRule="auto" w:line="360" w:before="0" w:after="0"/>
        <w:ind w:firstLine="709"/>
        <w:jc w:val="both"/>
        <w:rPr/>
      </w:pPr>
      <w:r>
        <w:rPr>
          <w:rFonts w:cs="Times New Roman" w:ascii="Times New Roman" w:hAnsi="Times New Roman"/>
          <w:sz w:val="24"/>
          <w:szCs w:val="24"/>
        </w:rPr>
        <w:t xml:space="preserve">O poder público municipal uberabense e os impressos jornalísticos se esforçavam para conformar a cidade e seus habitantes. A construção de condutas, da paisagem e dos modos em espaços direcionados aos mores vistos como civilizados eram mecanismos que também serviam à imagem de engrandecimento da cidade, simbolizavam </w:t>
      </w:r>
      <w:r>
        <w:rPr>
          <w:rFonts w:cs="Times New Roman" w:ascii="Times New Roman" w:hAnsi="Times New Roman"/>
          <w:i/>
          <w:sz w:val="24"/>
          <w:szCs w:val="24"/>
        </w:rPr>
        <w:t>status</w:t>
      </w:r>
      <w:r>
        <w:rPr>
          <w:rFonts w:cs="Times New Roman" w:ascii="Times New Roman" w:hAnsi="Times New Roman"/>
          <w:sz w:val="24"/>
          <w:szCs w:val="24"/>
        </w:rPr>
        <w:t>. Envolviam introjetar nos moradores condutas embasadas na moral, nos bons costumes, no respeito e na decência nos espaços públicos. As pessoas cujas condutas eram incoerentes a esses preceitos ficavam propensas à punição. No mais, o poder público municipal se empenhava na constituição de uma paisagem que representasse ordem. A homogeneização estética dos edifícios e das vias remetia a uma concepção de organização do espaço urbano embasada na racion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gualmente, havia nos jornais o interesse em impulsionar a encenação de uma vida urbana sofisticada em que os habitantes eram educados e os espaços faziam parte da vida social. O citadino refinado e os comportamentos elegantes nos espaços de lazer e sociabilidade eram pensados como inerentes à urbe civilizada. Demonstrar-se polido no universo das relações sociais envolvia autocontrole da agressividade, das maneiras de se portar com o corpo, a linguagem e a própria sexualidade, pois a vida na cidade exigia mecanismos de distinção social cada vez mais sofisticados. Prestígio e status eram estratégias simbólicas que poderiam assegurar êxito ou fracasso nas interações sociocultur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ticas como ouvir música nos jardins, frequentar teatros, cinemas, conferências literárias e clubes dançantes eram comportamentos descritos como civilizados. Faziam sentido para quem escrevia e para quem corroborava as ideias expostas nos jornais. Contudo, não significa que eram formas de conduta compartilhadas e benquistas por todos, uma vez que Uberaba possuía uma população cujas visões de mundo eram pl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OS INDESEJÁVEIS À CIVILIZA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adrões de comportamento e etiqueta eram forjados com intuito de representação de sujeitos e espaços descritos como civilizados. A obtenção de comodidades materiais, o aprimoramento das relações sociais e a modificação dos espaços eram elementos utilizados por diferentes sujeitos para definir civilização. Concomitante, se dava o afastamento daquilo que era considerado indesejável ao mundo civilizado. Os problemas de infraestrutura, de ordem pública e de bem estar social eram descritos como antônimos da civiliz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sforços em polir os comportamentos e os espaços públicos ocorriam no intuito de eliminar os aspectos considerados desagradáveis à civilização. Contudo, as estratégias de conformação de hábitos e pacificadoras de condutas nem sempre funcionavam. Não reinava de maneira absoluta uma harmonia nas relações socioculturais. Essa ausência de harmonia era inerente à vida na cidade. Práticas como bebedeira, algazarra, jogatina, meretrício e mendicância, conforme identificado nas posturas municipais, simbolizavam a desordem, a desclassificação e a degeneração social, porém no ponto de vista de seus realizadores poderiam significar diversão ou necessidade no sentido de manutenção da v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mando-se a isso, as imagens do não civilizado na cidade se associavam a episódios de violência narrada em artigos de jornais. Violência, que por vezes era tolerada e socialmente aceita, mas na fala de articulistas julgada e condenada quando percebida como incoerente à vida civilizada. Além disso, os esforços de aperfeiçoamento dos espaços urbanos, na prática, nem sempre, eram atendidos. Por meio de requerimentos da população, as debilidades dos serviços de infraestrutura vinham à baila. A estética do espaço era julgada como grosseira ou refinada. Esse julgamento reafirmava cada vez mais as desigualdades existentes n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istanciamento espacial era também um distanciamento social. O universo material da urbe tornava visíveis as tensões sociais. A aparência das casas revelava uma cidade de sociedade hierarquizada. Era nesse contexto que se construía as percepções de civilização e as práticas que visavam à instauração da mesma. Inevitável, portanto, a necessidade de atentar para a relação entre os discursos e a posição de quem os proferia. As falas de cidade civilizada e de impertinências à civilização eram enunciadas por sujeitos que tinham voz social, intelectual, política ou econômica. Essas vozes não eram homogêneas uma vez que estava em curso a transformação dos espaços e também das relações so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antes, no final do século XIX, o domínio do espaço público ficava sob a guarda dos coroneis, no início do século XX isso foi se modificando com a presença de maior número de médicos, engenheiros e advogados atuando no serviço público, assim como imigrantes, ex-escravos e brancos pobres buscando inserção no universo do trabalho e na rotina urbana. Desse modo, entende-se que apesar da existência das estratégias de conformação, as percepções do mundo civilizado e do espaço urbano em Uberaba não possuíam um significado único. A cidade era diversamente vivenciada. Os ritmos de vida, os hábitos e as leituras de mundo dos citadinos eram plurais, uma pluralidade que comprometia os projetos de civilização e progresso, gerava conflitos e justificava o recurso à violênc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As ideias de civilização em Uberaba eram várias. As representações dos sujeitos e dos espaços que eram considerados, por parte dos moradores, como civilizados possuíam sentido devido à existência dos </w:t>
      </w:r>
      <w:r>
        <w:rPr>
          <w:rFonts w:cs="Times New Roman" w:ascii="Times New Roman" w:hAnsi="Times New Roman"/>
          <w:i/>
          <w:color w:val="000000"/>
          <w:sz w:val="24"/>
          <w:szCs w:val="24"/>
        </w:rPr>
        <w:t>outros</w:t>
      </w:r>
      <w:r>
        <w:rPr>
          <w:rFonts w:cs="Times New Roman" w:ascii="Times New Roman" w:hAnsi="Times New Roman"/>
          <w:color w:val="000000"/>
          <w:sz w:val="24"/>
          <w:szCs w:val="24"/>
        </w:rPr>
        <w:t>, impertinentes à civilização. Com efeito, tanto em termos de comportamento quanto em termos de (des)organização espacial, as diferentes imagens sobre Uberaba e seus habitantes revelavam tensões que faziam da cidade um universo social, bem como material, muito dinâmico e com diversos modos de vida.</w:t>
      </w:r>
    </w:p>
    <w:p>
      <w:pPr>
        <w:pStyle w:val="Normal"/>
        <w:spacing w:lineRule="auto" w:line="360" w:before="0" w:after="0"/>
        <w:ind w:firstLine="708"/>
        <w:jc w:val="both"/>
        <w:rPr/>
      </w:pPr>
      <w:r>
        <w:rPr>
          <w:rFonts w:cs="Times New Roman" w:ascii="Times New Roman" w:hAnsi="Times New Roman"/>
          <w:sz w:val="24"/>
          <w:szCs w:val="24"/>
        </w:rPr>
        <w:t xml:space="preserve">Os significados conferidos ao conceito de civilização também eram dotados de diferentes intencionalidades. Estas, por sua vez, serviam para delimitar relações e posições sociais. A construção das representações de civilização nos discursos analisados (legislativo, jornalístico, memorialista) era produto de relações socioculturais dinâmicas. Na complexidade da convivência urbana essas relações se faziam, desfaziam e refaziam gerando diversas representações de civilização. Isso significa que a civilização em Uberaba possuía diferentes faces. O espaço urbano nesse contexto se tornava, igualmente, base de muitas práticas e representações. A transformação do mundo material que teoricamente traria modificações na sociedade e em seu universo cultural repercutiu numa cidade em que os habitantes tentavam incorporar os novos equipamentos urbanos e, concomitantemente, não desconsideravam seus costumes. Os perfis civilizados, apesar de serem apropriados, interpretados e transformados no dia-a-dia da população, coexistiam com velhos costumes e hábitos arraig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eram todas as pessoas que enxergavam as transformações urbanas e socioculturais como melhorias, pois os ritmos de vida diversificados faziam com que parte dos moradores visse com estranheza as comodidades que representavam a vida civilizada. Por fim, vale elucidar que as transformações no espaço físico e social da cidade faziam parte de um processo mais amplo que procurava inserir o Brasil no rol das sociedades civilizadas. No entanto, a realidade social do país era tão vasta e complexa que envolvia não só as modificações em curso, mas também as permanências do que resistia a el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NTINO, Márcia. </w:t>
      </w:r>
      <w:r>
        <w:rPr>
          <w:rFonts w:cs="Times New Roman" w:ascii="Times New Roman" w:hAnsi="Times New Roman"/>
          <w:b/>
          <w:sz w:val="24"/>
          <w:szCs w:val="24"/>
        </w:rPr>
        <w:t>O mundo das feras:</w:t>
      </w:r>
      <w:r>
        <w:rPr>
          <w:rFonts w:cs="Times New Roman" w:ascii="Times New Roman" w:hAnsi="Times New Roman"/>
          <w:sz w:val="24"/>
          <w:szCs w:val="24"/>
        </w:rPr>
        <w:t xml:space="preserve"> os moradores do Sertão Oeste de Minas Gerais - século XVIII. São Paulo: Annablum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RESCIANI, Maria Stella. Cidade e História. In: LIPPI, Lúcia Oliveira (Org.). </w:t>
      </w:r>
      <w:r>
        <w:rPr>
          <w:rFonts w:cs="Times New Roman" w:ascii="Times New Roman" w:hAnsi="Times New Roman"/>
          <w:b/>
          <w:sz w:val="24"/>
          <w:szCs w:val="24"/>
        </w:rPr>
        <w:t>Cidade:</w:t>
      </w:r>
      <w:r>
        <w:rPr>
          <w:rFonts w:cs="Times New Roman" w:ascii="Times New Roman" w:hAnsi="Times New Roman"/>
          <w:sz w:val="24"/>
          <w:szCs w:val="24"/>
        </w:rPr>
        <w:t xml:space="preserve"> história e desafios. Rio de Janeiro: Fundação Getúlio Vargas, 2002.</w:t>
      </w:r>
    </w:p>
    <w:p>
      <w:pPr>
        <w:pStyle w:val="Footnote"/>
        <w:jc w:val="both"/>
        <w:rPr/>
      </w:pPr>
      <w:r>
        <w:rPr>
          <w:rFonts w:cs="Times New Roman" w:ascii="Times New Roman" w:hAnsi="Times New Roman"/>
          <w:sz w:val="24"/>
          <w:szCs w:val="24"/>
        </w:rPr>
        <w:t xml:space="preserve">CARVALHO, Renato Muniz Barreto de. </w:t>
      </w:r>
      <w:r>
        <w:rPr>
          <w:rFonts w:cs="Times New Roman" w:ascii="Times New Roman" w:hAnsi="Times New Roman"/>
          <w:b/>
          <w:sz w:val="24"/>
          <w:szCs w:val="24"/>
        </w:rPr>
        <w:t xml:space="preserve">Vida e morte de um córrego: </w:t>
      </w:r>
      <w:r>
        <w:rPr>
          <w:rFonts w:cs="Times New Roman" w:ascii="Times New Roman" w:hAnsi="Times New Roman"/>
          <w:sz w:val="24"/>
          <w:szCs w:val="24"/>
        </w:rPr>
        <w:t>a história da expansão urbana de Uberaba, MG e do córrego das Lajes. Dissertação (Mestrado em Geografia). Universidade Federal de Uberlândia (UFU). Uberlândia/MG.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Cs/>
          <w:sz w:val="24"/>
          <w:szCs w:val="24"/>
        </w:rPr>
        <w:t>Por uma sociologia histórica das práticas culturais</w:t>
      </w:r>
      <w:r>
        <w:rPr>
          <w:rFonts w:cs="Times New Roman" w:ascii="Times New Roman" w:hAnsi="Times New Roman"/>
          <w:sz w:val="24"/>
          <w:szCs w:val="24"/>
        </w:rPr>
        <w:t xml:space="preserve">. In: _____. </w:t>
      </w:r>
      <w:r>
        <w:rPr>
          <w:rFonts w:cs="Times New Roman" w:ascii="Times New Roman" w:hAnsi="Times New Roman"/>
          <w:b/>
          <w:sz w:val="24"/>
          <w:szCs w:val="24"/>
        </w:rPr>
        <w:t>A História Cultural entre práticas e representações</w:t>
      </w:r>
      <w:r>
        <w:rPr>
          <w:rFonts w:cs="Times New Roman" w:ascii="Times New Roman" w:hAnsi="Times New Roman"/>
          <w:sz w:val="24"/>
          <w:szCs w:val="24"/>
        </w:rPr>
        <w:t>. Lisboa: DIFEL, 1985</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ANTAS, Sandra Mara. </w:t>
      </w:r>
      <w:r>
        <w:rPr>
          <w:rFonts w:cs="Times New Roman" w:ascii="Times New Roman" w:hAnsi="Times New Roman"/>
          <w:b/>
          <w:bCs/>
          <w:sz w:val="24"/>
          <w:szCs w:val="24"/>
        </w:rPr>
        <w:t xml:space="preserve">A fabricação do urbano: </w:t>
      </w:r>
      <w:r>
        <w:rPr>
          <w:rFonts w:cs="Times New Roman" w:ascii="Times New Roman" w:hAnsi="Times New Roman"/>
          <w:bCs/>
          <w:sz w:val="24"/>
          <w:szCs w:val="24"/>
        </w:rPr>
        <w:t>civilidade, modernidade e progresso em Uberabinha/MG (1888-1929)</w:t>
      </w:r>
      <w:r>
        <w:rPr>
          <w:rFonts w:cs="Times New Roman" w:ascii="Times New Roman" w:hAnsi="Times New Roman"/>
          <w:sz w:val="24"/>
          <w:szCs w:val="24"/>
        </w:rPr>
        <w:t xml:space="preserve">. Tese. Doutorado em História. Faculdade de História, Direito e Serviço Social da Universidade Estadual Paulista Júlio Mesquita Filho. 2009. </w:t>
      </w:r>
    </w:p>
    <w:p>
      <w:pPr>
        <w:pStyle w:val="Footnote"/>
        <w:jc w:val="both"/>
        <w:rPr/>
      </w:pPr>
      <w:r>
        <w:rPr>
          <w:rFonts w:cs="Times New Roman" w:ascii="Times New Roman" w:hAnsi="Times New Roman"/>
          <w:sz w:val="24"/>
          <w:szCs w:val="24"/>
        </w:rPr>
        <w:t xml:space="preserve">ELIAS, Norbert. </w:t>
      </w:r>
      <w:r>
        <w:rPr>
          <w:rFonts w:cs="Times New Roman" w:ascii="Times New Roman" w:hAnsi="Times New Roman"/>
          <w:b/>
          <w:bCs/>
          <w:sz w:val="24"/>
          <w:szCs w:val="24"/>
        </w:rPr>
        <w:t xml:space="preserve">O Processo Civilizador: </w:t>
      </w:r>
      <w:r>
        <w:rPr>
          <w:rFonts w:cs="Times New Roman" w:ascii="Times New Roman" w:hAnsi="Times New Roman"/>
          <w:bCs/>
          <w:sz w:val="24"/>
          <w:szCs w:val="24"/>
        </w:rPr>
        <w:t>uma história dos costumes</w:t>
      </w:r>
      <w:r>
        <w:rPr>
          <w:rFonts w:cs="Times New Roman" w:ascii="Times New Roman" w:hAnsi="Times New Roman"/>
          <w:sz w:val="24"/>
          <w:szCs w:val="24"/>
        </w:rPr>
        <w:t>. v.1. Rio de Janeiro: Zahar, 201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IAS, Norber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 processo civilizador. </w:t>
      </w:r>
      <w:r>
        <w:rPr>
          <w:rFonts w:cs="Times New Roman" w:ascii="Times New Roman" w:hAnsi="Times New Roman"/>
          <w:bCs/>
          <w:color w:val="000000"/>
          <w:sz w:val="24"/>
          <w:szCs w:val="24"/>
        </w:rPr>
        <w:t>Formação do Estado e civilização</w:t>
      </w:r>
      <w:r>
        <w:rPr>
          <w:rFonts w:cs="Times New Roman" w:ascii="Times New Roman" w:hAnsi="Times New Roman"/>
          <w:color w:val="000000"/>
          <w:sz w:val="24"/>
          <w:szCs w:val="24"/>
        </w:rPr>
        <w:t>. v. 2. Rio de Janeiro: Jorge Zahar, 19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NÇALVES, Sergio Campos. </w:t>
      </w:r>
      <w:r>
        <w:rPr>
          <w:rFonts w:cs="Times New Roman" w:ascii="Times New Roman" w:hAnsi="Times New Roman"/>
          <w:bCs/>
          <w:sz w:val="24"/>
          <w:szCs w:val="24"/>
        </w:rPr>
        <w:t xml:space="preserve">O pensamento civilizador e a cultura historiográfica brasileira no século XIX. </w:t>
      </w:r>
      <w:r>
        <w:rPr>
          <w:rFonts w:cs="Times New Roman" w:ascii="Times New Roman" w:hAnsi="Times New Roman"/>
          <w:b/>
          <w:bCs/>
          <w:sz w:val="24"/>
          <w:szCs w:val="24"/>
          <w:lang w:val="en-US" w:eastAsia="en-US"/>
        </w:rPr>
        <w:t>Revista Fazendo História</w:t>
      </w:r>
      <w:r>
        <w:rPr>
          <w:rFonts w:cs="Times New Roman" w:ascii="Times New Roman" w:hAnsi="Times New Roman"/>
          <w:bCs/>
          <w:sz w:val="24"/>
          <w:szCs w:val="24"/>
          <w:lang w:val="en-US" w:eastAsia="en-US"/>
        </w:rPr>
        <w:t>, Natal: UFRN, v. 1, n. 2, 2008.</w:t>
      </w:r>
    </w:p>
    <w:p>
      <w:pPr>
        <w:pStyle w:val="Footnote"/>
        <w:jc w:val="both"/>
        <w:rPr/>
      </w:pPr>
      <w:r>
        <w:rPr>
          <w:rFonts w:cs="Times New Roman" w:ascii="Times New Roman" w:hAnsi="Times New Roman"/>
          <w:sz w:val="24"/>
          <w:szCs w:val="24"/>
        </w:rPr>
        <w:t xml:space="preserve">HALBWACHS, Maurice. </w:t>
      </w:r>
      <w:r>
        <w:rPr>
          <w:rFonts w:cs="Times New Roman" w:ascii="Times New Roman" w:hAnsi="Times New Roman"/>
          <w:b/>
          <w:sz w:val="24"/>
          <w:szCs w:val="24"/>
        </w:rPr>
        <w:t>A memória coletiva</w:t>
      </w:r>
      <w:r>
        <w:rPr>
          <w:rFonts w:cs="Times New Roman" w:ascii="Times New Roman" w:hAnsi="Times New Roman"/>
          <w:sz w:val="24"/>
          <w:szCs w:val="24"/>
        </w:rPr>
        <w:t>. São Paulo: Centauro, 2003.</w:t>
      </w:r>
    </w:p>
    <w:p>
      <w:pPr>
        <w:pStyle w:val="Footnote"/>
        <w:jc w:val="both"/>
        <w:rPr/>
      </w:pPr>
      <w:r>
        <w:rPr>
          <w:rFonts w:cs="Times New Roman" w:ascii="Times New Roman" w:hAnsi="Times New Roman"/>
          <w:sz w:val="24"/>
          <w:szCs w:val="24"/>
        </w:rPr>
        <w:t xml:space="preserve">ISOBE, Rogéria Moreira Rezende. </w:t>
      </w:r>
      <w:r>
        <w:rPr>
          <w:rFonts w:cs="Times New Roman" w:ascii="Times New Roman" w:hAnsi="Times New Roman"/>
          <w:b/>
          <w:sz w:val="24"/>
          <w:szCs w:val="24"/>
        </w:rPr>
        <w:t>Educação e civilização no sertão</w:t>
      </w:r>
      <w:r>
        <w:rPr>
          <w:rFonts w:cs="Times New Roman" w:ascii="Times New Roman" w:hAnsi="Times New Roman"/>
          <w:sz w:val="24"/>
          <w:szCs w:val="24"/>
        </w:rPr>
        <w:t xml:space="preserve">: práticas de constituição do modelo escolar no Triângulo Mineiro (1906-1920). Tese (Doutorado em educação) Programa de estudos pós-graduados em educação: história, política, sociedade. Pontifícia Universidade Católica de São Paulo, 2008. </w:t>
      </w:r>
    </w:p>
    <w:p>
      <w:pPr>
        <w:pStyle w:val="Normal"/>
        <w:jc w:val="both"/>
        <w:rPr/>
      </w:pPr>
      <w:r>
        <w:rPr>
          <w:rFonts w:cs="Times New Roman" w:ascii="Times New Roman" w:hAnsi="Times New Roman"/>
          <w:sz w:val="24"/>
          <w:szCs w:val="24"/>
        </w:rPr>
        <w:t xml:space="preserve">LOURENÇO, Luís Augusto Bustamante. </w:t>
      </w:r>
      <w:r>
        <w:rPr>
          <w:rFonts w:cs="Times New Roman" w:ascii="Times New Roman" w:hAnsi="Times New Roman"/>
          <w:b/>
          <w:sz w:val="24"/>
          <w:szCs w:val="24"/>
        </w:rPr>
        <w:t xml:space="preserve">O Triângulo Mineiro, do Império à República: </w:t>
      </w:r>
      <w:r>
        <w:rPr>
          <w:rFonts w:cs="Times New Roman" w:ascii="Times New Roman" w:hAnsi="Times New Roman"/>
          <w:sz w:val="24"/>
          <w:szCs w:val="24"/>
        </w:rPr>
        <w:t xml:space="preserve">o extremo oeste de Minas Gerais na transição para a ordem capitalista (segunda metade do século XIX). Uberlândia: EDUFU, 2010. </w:t>
      </w:r>
    </w:p>
    <w:p>
      <w:pPr>
        <w:pStyle w:val="Normal"/>
        <w:spacing w:lineRule="auto" w:line="240"/>
        <w:jc w:val="both"/>
        <w:rPr/>
      </w:pPr>
      <w:r>
        <w:rPr>
          <w:rFonts w:cs="Times New Roman" w:ascii="Times New Roman" w:hAnsi="Times New Roman"/>
          <w:color w:val="000000"/>
          <w:sz w:val="24"/>
          <w:szCs w:val="24"/>
        </w:rPr>
        <w:t xml:space="preserve">MENDONÇA, José. </w:t>
      </w:r>
      <w:r>
        <w:rPr>
          <w:rFonts w:cs="Times New Roman" w:ascii="Times New Roman" w:hAnsi="Times New Roman"/>
          <w:b/>
          <w:bCs/>
          <w:color w:val="000000"/>
          <w:sz w:val="24"/>
          <w:szCs w:val="24"/>
        </w:rPr>
        <w:t>História de Uberaba</w:t>
      </w:r>
      <w:r>
        <w:rPr>
          <w:rFonts w:cs="Times New Roman" w:ascii="Times New Roman" w:hAnsi="Times New Roman"/>
          <w:color w:val="000000"/>
          <w:sz w:val="24"/>
          <w:szCs w:val="24"/>
        </w:rPr>
        <w:t>. Uberaba: 1. ed. Academia de Letras do Triângulo Mineiro. Bolsa de publicações do município de Uberaba,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SAVENTO, Sandra Jatahy. </w:t>
      </w:r>
      <w:r>
        <w:rPr>
          <w:rFonts w:cs="Times New Roman" w:ascii="Times New Roman" w:hAnsi="Times New Roman"/>
          <w:bCs/>
          <w:sz w:val="24"/>
          <w:szCs w:val="24"/>
        </w:rPr>
        <w:t xml:space="preserve">Cidades visíveis, cidades sensíveis, cidades imaginárias. </w:t>
      </w:r>
      <w:r>
        <w:rPr>
          <w:rFonts w:cs="Times New Roman" w:ascii="Times New Roman" w:hAnsi="Times New Roman"/>
          <w:b/>
          <w:sz w:val="24"/>
          <w:szCs w:val="24"/>
        </w:rPr>
        <w:t>Revista Brasileira de História,</w:t>
      </w:r>
      <w:r>
        <w:rPr>
          <w:rFonts w:cs="Times New Roman" w:ascii="Times New Roman" w:hAnsi="Times New Roman"/>
          <w:sz w:val="24"/>
          <w:szCs w:val="24"/>
        </w:rPr>
        <w:t xml:space="preserve"> v. 27, n. 53, ju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HEIRO, Ana Paula Arruda Mendes. </w:t>
      </w:r>
      <w:r>
        <w:rPr>
          <w:rFonts w:cs="Times New Roman" w:ascii="Times New Roman" w:hAnsi="Times New Roman"/>
          <w:b/>
          <w:bCs/>
          <w:color w:val="000000"/>
          <w:sz w:val="24"/>
          <w:szCs w:val="24"/>
        </w:rPr>
        <w:t>A origem do saneamento e dos princípios urbanísticos na cidade de Uberaba.</w:t>
      </w:r>
      <w:r>
        <w:rPr>
          <w:rFonts w:cs="Times New Roman" w:ascii="Times New Roman" w:hAnsi="Times New Roman"/>
          <w:color w:val="000000"/>
          <w:sz w:val="24"/>
          <w:szCs w:val="24"/>
        </w:rPr>
        <w:t xml:space="preserve"> Curso de espacialização. FAUPUCCAMP – Urbanismo Moderno e Contemporâneo. 1994. </w:t>
      </w:r>
    </w:p>
    <w:p>
      <w:pPr>
        <w:pStyle w:val="Normal"/>
        <w:spacing w:lineRule="auto" w:line="240"/>
        <w:jc w:val="both"/>
        <w:rPr/>
      </w:pPr>
      <w:r>
        <w:rPr>
          <w:rFonts w:cs="Times New Roman" w:ascii="Times New Roman" w:hAnsi="Times New Roman"/>
          <w:color w:val="000000"/>
          <w:sz w:val="24"/>
          <w:szCs w:val="24"/>
        </w:rPr>
        <w:t xml:space="preserve">PONTES, Hidelbrando. </w:t>
      </w:r>
      <w:r>
        <w:rPr>
          <w:rFonts w:cs="Times New Roman" w:ascii="Times New Roman" w:hAnsi="Times New Roman"/>
          <w:b/>
          <w:color w:val="000000"/>
          <w:sz w:val="24"/>
          <w:szCs w:val="24"/>
        </w:rPr>
        <w:t>História de Uberaba e a civilização no Brasil central</w:t>
      </w:r>
      <w:r>
        <w:rPr>
          <w:rFonts w:cs="Times New Roman" w:ascii="Times New Roman" w:hAnsi="Times New Roman"/>
          <w:color w:val="000000"/>
          <w:sz w:val="24"/>
          <w:szCs w:val="24"/>
        </w:rPr>
        <w:t xml:space="preserve">. Uberaba: Academia de Letras do Triângulo Mineiro, 1970.    </w:t>
      </w:r>
    </w:p>
    <w:p>
      <w:pPr>
        <w:pStyle w:val="Normal"/>
        <w:rPr>
          <w:rStyle w:val="Texto1"/>
          <w:rFonts w:ascii="Times New Roman" w:hAnsi="Times New Roman" w:cs="Times New Roman"/>
          <w:sz w:val="24"/>
          <w:szCs w:val="24"/>
        </w:rPr>
      </w:pPr>
      <w:r>
        <w:rPr>
          <w:rFonts w:cs="Times New Roman" w:ascii="Times New Roman" w:hAnsi="Times New Roman"/>
          <w:sz w:val="24"/>
          <w:szCs w:val="24"/>
        </w:rPr>
        <w:t xml:space="preserve">REZENDE, Eliane M. M. </w:t>
      </w:r>
      <w:r>
        <w:rPr>
          <w:rFonts w:cs="Times New Roman" w:ascii="Times New Roman" w:hAnsi="Times New Roman"/>
          <w:b/>
          <w:bCs/>
          <w:sz w:val="24"/>
          <w:szCs w:val="24"/>
        </w:rPr>
        <w:t>Uberaba</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uma trajetória socioeconômica (1811-1910)</w:t>
      </w:r>
      <w:r>
        <w:rPr>
          <w:rFonts w:cs="Times New Roman" w:ascii="Times New Roman" w:hAnsi="Times New Roman"/>
          <w:sz w:val="24"/>
          <w:szCs w:val="24"/>
        </w:rPr>
        <w:t>. Uberaba: Arquivo Público de Uberaba, 1991.</w:t>
      </w:r>
    </w:p>
    <w:p>
      <w:pPr>
        <w:pStyle w:val="Footnote"/>
        <w:jc w:val="both"/>
        <w:rPr>
          <w:rFonts w:ascii="Times New Roman" w:hAnsi="Times New Roman" w:cs="Times New Roman"/>
          <w:color w:val="000000"/>
          <w:sz w:val="24"/>
          <w:szCs w:val="24"/>
        </w:rPr>
      </w:pPr>
      <w:r>
        <w:rPr>
          <w:rStyle w:val="Texto1"/>
          <w:rFonts w:cs="Times New Roman" w:ascii="Times New Roman" w:hAnsi="Times New Roman"/>
          <w:color w:val="000000"/>
          <w:sz w:val="24"/>
          <w:szCs w:val="24"/>
        </w:rPr>
        <w:t xml:space="preserve">RIBEIRO JÚNIOR, Florisvaldo. </w:t>
      </w:r>
      <w:r>
        <w:rPr>
          <w:rStyle w:val="Texto1"/>
          <w:rFonts w:cs="Times New Roman" w:ascii="Times New Roman" w:hAnsi="Times New Roman"/>
          <w:b/>
          <w:color w:val="000000"/>
          <w:sz w:val="24"/>
          <w:szCs w:val="24"/>
        </w:rPr>
        <w:t>O mundo do trabalho na ordem republicana:</w:t>
      </w:r>
      <w:r>
        <w:rPr>
          <w:rStyle w:val="Texto1"/>
          <w:rFonts w:cs="Times New Roman" w:ascii="Times New Roman" w:hAnsi="Times New Roman"/>
          <w:color w:val="000000"/>
          <w:sz w:val="24"/>
          <w:szCs w:val="24"/>
        </w:rPr>
        <w:t xml:space="preserve"> a invenção do trabalhador nacional. Minas Gerais (1888-1928). Tese. (Doutorado em História). Instituto de Ciências Humanas da Universidade de Brasília. 2008.</w:t>
      </w:r>
    </w:p>
    <w:p>
      <w:pPr>
        <w:pStyle w:val="Normal"/>
        <w:rPr>
          <w:rFonts w:ascii="Times New Roman" w:hAnsi="Times New Roman" w:cs="Times New Roman"/>
          <w:sz w:val="24"/>
          <w:szCs w:val="24"/>
        </w:rPr>
      </w:pPr>
      <w:r>
        <w:rPr>
          <w:rFonts w:cs="Times New Roman" w:ascii="Times New Roman" w:hAnsi="Times New Roman"/>
          <w:sz w:val="24"/>
          <w:szCs w:val="24"/>
        </w:rPr>
        <w:t xml:space="preserve">SÁ, Maria Elisa Noronha de. </w:t>
      </w:r>
      <w:r>
        <w:rPr>
          <w:rFonts w:cs="Times New Roman" w:ascii="Times New Roman" w:hAnsi="Times New Roman"/>
          <w:b/>
          <w:sz w:val="24"/>
          <w:szCs w:val="24"/>
        </w:rPr>
        <w:t>Civilização e barbárie</w:t>
      </w:r>
      <w:r>
        <w:rPr>
          <w:rFonts w:cs="Times New Roman" w:ascii="Times New Roman" w:hAnsi="Times New Roman"/>
          <w:sz w:val="24"/>
          <w:szCs w:val="24"/>
        </w:rPr>
        <w:t>: a construção da ideia de nação: Brasil e Argentina. Rio de Janeiro: Garamond, 2012.</w:t>
      </w:r>
    </w:p>
    <w:p>
      <w:pPr>
        <w:pStyle w:val="Footnote"/>
        <w:jc w:val="both"/>
        <w:rPr/>
      </w:pPr>
      <w:r>
        <w:rPr>
          <w:rFonts w:cs="Times New Roman" w:ascii="Times New Roman" w:hAnsi="Times New Roman"/>
          <w:sz w:val="24"/>
          <w:szCs w:val="24"/>
        </w:rPr>
        <w:t xml:space="preserve">SANTOS, Roberto Carlos dos. </w:t>
      </w:r>
      <w:r>
        <w:rPr>
          <w:rFonts w:cs="Times New Roman" w:ascii="Times New Roman" w:hAnsi="Times New Roman"/>
          <w:b/>
          <w:sz w:val="24"/>
          <w:szCs w:val="24"/>
        </w:rPr>
        <w:t>Urbanização, moral e bons costumes:</w:t>
      </w:r>
      <w:r>
        <w:rPr>
          <w:rFonts w:cs="Times New Roman" w:ascii="Times New Roman" w:hAnsi="Times New Roman"/>
          <w:sz w:val="24"/>
          <w:szCs w:val="24"/>
        </w:rPr>
        <w:t xml:space="preserve"> vertigens da modernidade em Patos de Minas (1900-1960). Dissertação. (Mestrado em História). Instituto de História da Universidade Federal de Uberlândia – UFU, Uberlândia.  2001.</w:t>
      </w:r>
    </w:p>
    <w:p>
      <w:pPr>
        <w:pStyle w:val="Normal"/>
        <w:spacing w:lineRule="auto" w:line="240"/>
        <w:jc w:val="both"/>
        <w:rPr/>
      </w:pPr>
      <w:r>
        <w:rPr>
          <w:rFonts w:cs="Times New Roman" w:ascii="Times New Roman" w:hAnsi="Times New Roman"/>
          <w:color w:val="000000"/>
          <w:sz w:val="24"/>
          <w:szCs w:val="24"/>
        </w:rPr>
        <w:t xml:space="preserve">SAMPAIO, Antônio Borges. </w:t>
      </w:r>
      <w:r>
        <w:rPr>
          <w:rFonts w:cs="Times New Roman" w:ascii="Times New Roman" w:hAnsi="Times New Roman"/>
          <w:b/>
          <w:bCs/>
          <w:color w:val="000000"/>
          <w:sz w:val="24"/>
          <w:szCs w:val="24"/>
        </w:rPr>
        <w:t xml:space="preserve">Uberaba - História, Fatos e Homens: </w:t>
      </w:r>
      <w:r>
        <w:rPr>
          <w:rFonts w:cs="Times New Roman" w:ascii="Times New Roman" w:hAnsi="Times New Roman"/>
          <w:bCs/>
          <w:color w:val="000000"/>
          <w:sz w:val="24"/>
          <w:szCs w:val="24"/>
        </w:rPr>
        <w:t>introdução geral ensaios biografias dispersos</w:t>
      </w:r>
      <w:r>
        <w:rPr>
          <w:rFonts w:cs="Times New Roman" w:ascii="Times New Roman" w:hAnsi="Times New Roman"/>
          <w:color w:val="000000"/>
          <w:sz w:val="24"/>
          <w:szCs w:val="24"/>
        </w:rPr>
        <w:t xml:space="preserve">. v.1. Uberaba: Academia de Letras do Triângulo Mineiro. Bolsa de publicações do município de Uberaba, 1971.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bido em: 09/0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para publicação em: 22/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Borders w:display="allPages" w:offsetFrom="page">
        <w:top w:val="single" w:sz="4" w:space="24" w:color="B2A1C7"/>
        <w:left w:val="single" w:sz="4" w:space="24" w:color="B2A1C7"/>
        <w:bottom w:val="single" w:sz="4" w:space="24" w:color="B2A1C7"/>
        <w:right w:val="single" w:sz="4" w:space="24" w:color="B2A1C7"/>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ATRotisSansSeri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IVEIRA, Raniele Duarte. </w:t>
      </w:r>
      <w:r>
        <w:rPr>
          <w:rFonts w:cs="Times New Roman" w:ascii="Times New Roman" w:hAnsi="Times New Roman"/>
          <w:b/>
          <w:color w:val="000000"/>
          <w:sz w:val="20"/>
          <w:szCs w:val="20"/>
        </w:rPr>
        <w:t>A cidade na perspectiva de um processo civilizador:</w:t>
      </w:r>
      <w:r>
        <w:rPr>
          <w:rFonts w:cs="Times New Roman" w:ascii="Times New Roman" w:hAnsi="Times New Roman"/>
          <w:color w:val="000000"/>
          <w:sz w:val="20"/>
          <w:szCs w:val="20"/>
        </w:rPr>
        <w:t xml:space="preserve"> o espaço urbano uberabense e suas relações socioculturais (1889-1927). Dissertação (Mestrado em História). Universidade Federal de Uberlândia (UFU). Uberlândia/MG. 2015.</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atas consultadas foram de 1889 a 192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códigos de postura consultados foram: </w:t>
      </w:r>
      <w:r>
        <w:rPr>
          <w:rFonts w:cs="Times New Roman" w:ascii="Times New Roman" w:hAnsi="Times New Roman"/>
          <w:color w:val="000000"/>
        </w:rPr>
        <w:t xml:space="preserve">as “Posturas Municipais” (1867), o “Projecto de reforma das Posturas Municipais” (1889) e o “Código Municipal” (1927).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 jornais consultados foram: </w:t>
      </w:r>
      <w:r>
        <w:rPr>
          <w:rFonts w:cs="Times New Roman" w:ascii="Times New Roman" w:hAnsi="Times New Roman"/>
          <w:color w:val="000000"/>
          <w:sz w:val="20"/>
          <w:szCs w:val="20"/>
        </w:rPr>
        <w:t>“Tribuna do Povo”, “Gazetinha” e “O Sorriso”. Vale salientar que Nenhum dos três periódicos foi utilizado como objeto, mas sim como fonte de pesquisa. O critério de leitura dos mesmos foi seleção de artigos que abarcavam representações acerca do conceito de civilização e progresso no que diz respeito ao espaço urbano e aos comportamentos dos citadinos neste. Foram selecionados também artigos que apresentavam uma dimensão civilizatória no sentido de orientar maneiras de se portar nos espaços. Por fim, o critério de leitura e seleção foi artigos que desnudavam a outra face do conceito de civilização: as práticas vistas por parte da população como barbárie e/ou impertinentes à vida civilizada. Os jornais “Tribuna do Povo” e “Gazetinha” abarcam os anos finais do século XIX. Ambos os jornais se caracterizavam como republicanos. Já o jornal “O Sorriso” esteve em circulação de 1910 até o início de 1916. Ativado e desativado algumas vezes no decorrer desses anos, se caracterizava como uma “</w:t>
      </w:r>
      <w:r>
        <w:rPr>
          <w:rFonts w:cs="Times New Roman" w:ascii="Times New Roman" w:hAnsi="Times New Roman"/>
          <w:sz w:val="20"/>
          <w:szCs w:val="20"/>
        </w:rPr>
        <w:t xml:space="preserve">escola em que se preparam jornalistas”.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memorialistas consultados foram: </w:t>
      </w:r>
      <w:r>
        <w:rPr>
          <w:rFonts w:cs="Times New Roman" w:ascii="Times New Roman" w:hAnsi="Times New Roman"/>
          <w:color w:val="000000"/>
        </w:rPr>
        <w:t>Antônio Borges Sampaio, Hidelbrando Pontes e José Mendonça. De Hidelbrando Pontes “História de Uberaba e a Civilização no Brasil Central” é uma edição de 1970, da Academia de Letras do Triângulo Mineiro. Ao contrário de outras obras que reuniram textos que deram origem aos livros de Antônio Borges Sampaio e José Mendonça, o trabalho de Pontes, ao que tudo indica, foi escrito pelo mesmo com propósito de torná-lo livro. De Borges Sampaio “Uberaba: História, fatos e homens” é uma edição de 1971, também da Academia de Letras do Triângulo Mineiro. Por meio da lei 2.050 a prefeitura municipal instituiu a criação de uma “bolsa de publicações” que servia à divulgação de trabalhos sobre a cidade e a região. A edição reúne uma série de textos escritos pelo memorialista no decorrer de sua vida em Uberaba. De José Mendonça, “História de Uberaba” é uma edição de 1974, igualmente da Academia de Letras do Triângulo Mineiro. Por meio do dinheiro da mesma “bolsa de publicações” que financiou a reunião dos textos de Antônio Borges Sampaio, foi construída esta obra. Trata-se de um agrupamento de textos publicados por Mendonça no jornal Lavoura e Comércio quando da comemoração do centenário da cidade, em 1956. É notório que Mendonça reescreveu fatos já narrados por Sampaio e Pontes, todavia afirma ter acrescentado nov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É importante ressaltar que as </w:t>
      </w:r>
      <w:r>
        <w:rPr>
          <w:rFonts w:cs="Times New Roman" w:ascii="Times New Roman" w:hAnsi="Times New Roman"/>
        </w:rPr>
        <w:t>obras analisadas foram encomendadas pela própria gestão municipal. Relevante também contextualizar ou, ao menos mencionar, que esses memorialistas, em algum momento de sua trajetória, tiveram relação com o poder público.</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onceito de representação aqui utilizado é o de Roger Chartier. O</w:t>
      </w:r>
      <w:r>
        <w:rPr>
          <w:rFonts w:cs="Times New Roman" w:ascii="Times New Roman" w:hAnsi="Times New Roman"/>
          <w:color w:val="000000"/>
          <w:sz w:val="20"/>
          <w:szCs w:val="20"/>
        </w:rPr>
        <w:t xml:space="preserve"> autor aponta que um dos sentidos de representação é aquele que diz respeito a “instrumentos de um conhecimento mediato que faz ver um objeto ausente por uma imagem presente”. Com base nisto, as representações analisadas neste trabalho são aquelas que remetem à formulação de imagens inerentes aos modos de ver as cidades cujos saberes se cruzam e se defro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242" w:type="dxa"/>
      <w:jc w:val="center"/>
      <w:tblInd w:w="0" w:type="dxa"/>
      <w:tblLayout w:type="fixed"/>
      <w:tblCellMar>
        <w:top w:w="0" w:type="dxa"/>
        <w:left w:w="108" w:type="dxa"/>
        <w:bottom w:w="0" w:type="dxa"/>
        <w:right w:w="108" w:type="dxa"/>
      </w:tblCellMar>
    </w:tblPr>
    <w:tblGrid>
      <w:gridCol w:w="2972"/>
      <w:gridCol w:w="3284"/>
      <w:gridCol w:w="2986"/>
    </w:tblGrid>
    <w:tr>
      <w:trPr>
        <w:trHeight w:val="1276" w:hRule="atLeast"/>
      </w:trPr>
      <w:tc>
        <w:tcPr>
          <w:tcW w:w="2972" w:type="dxa"/>
          <w:tcBorders>
            <w:bottom w:val="single" w:sz="4" w:space="0" w:color="000000"/>
          </w:tcBorders>
          <w:vAlign w:val="bottom"/>
        </w:tcPr>
        <w:p>
          <w:pPr>
            <w:pStyle w:val="Header"/>
            <w:spacing w:before="0" w:after="200"/>
            <w:ind w:right="360" w:hanging="0"/>
            <w:rPr>
              <w:lang w:val="en-US" w:eastAsia="en-US"/>
            </w:rPr>
          </w:pPr>
          <w:r>
            <w:rPr>
              <w:lang w:val="en-US" w:eastAsia="en-US"/>
            </w:rPr>
            <w:drawing>
              <wp:inline distT="0" distB="0" distL="0" distR="0">
                <wp:extent cx="484505" cy="4057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1" t="-24" r="-21" b="-24"/>
                        <a:stretch>
                          <a:fillRect/>
                        </a:stretch>
                      </pic:blipFill>
                      <pic:spPr bwMode="auto">
                        <a:xfrm>
                          <a:off x="0" y="0"/>
                          <a:ext cx="484505" cy="405765"/>
                        </a:xfrm>
                        <a:prstGeom prst="rect">
                          <a:avLst/>
                        </a:prstGeom>
                      </pic:spPr>
                    </pic:pic>
                  </a:graphicData>
                </a:graphic>
              </wp:inline>
            </w:drawing>
          </w:r>
          <w:r>
            <mc:AlternateContent>
              <mc:Choice Requires="wps">
                <w:drawing>
                  <wp:anchor behindDoc="1" distT="0" distB="0" distL="114935" distR="114935" simplePos="0" locked="0" layoutInCell="1" allowOverlap="1" relativeHeight="54">
                    <wp:simplePos x="0" y="0"/>
                    <wp:positionH relativeFrom="column">
                      <wp:posOffset>438150</wp:posOffset>
                    </wp:positionH>
                    <wp:positionV relativeFrom="paragraph">
                      <wp:posOffset>146685</wp:posOffset>
                    </wp:positionV>
                    <wp:extent cx="1104900" cy="394335"/>
                    <wp:effectExtent l="0" t="0" r="0" b="0"/>
                    <wp:wrapNone/>
                    <wp:docPr id="4" name="Frame2"/>
                    <a:graphic xmlns:a="http://schemas.openxmlformats.org/drawingml/2006/main">
                      <a:graphicData uri="http://schemas.microsoft.com/office/word/2010/wordprocessingShape">
                        <wps:wsp>
                          <wps:cNvSpPr txBox="1"/>
                          <wps:spPr>
                            <a:xfrm>
                              <a:off x="0" y="0"/>
                              <a:ext cx="1104900" cy="394335"/>
                            </a:xfrm>
                            <a:prstGeom prst="rect"/>
                            <a:solidFill>
                              <a:srgbClr val="FFFFFF">
                                <a:alpha val="0"/>
                              </a:srgbClr>
                            </a:solidFill>
                          </wps:spPr>
                          <wps:txbx>
                            <w:txbxContent>
                              <w:p>
                                <w:pPr>
                                  <w:pStyle w:val="SemEspaamento"/>
                                  <w:jc w:val="center"/>
                                  <w:rPr>
                                    <w:b/>
                                    <w:b/>
                                    <w:sz w:val="21"/>
                                    <w:szCs w:val="20"/>
                                  </w:rPr>
                                </w:pPr>
                                <w:r>
                                  <w:rPr>
                                    <w:b/>
                                    <w:sz w:val="20"/>
                                    <w:szCs w:val="20"/>
                                  </w:rPr>
                                  <w:t>Revista Triângulo</w:t>
                                </w:r>
                              </w:p>
                              <w:p>
                                <w:pPr>
                                  <w:pStyle w:val="SemEspaamento"/>
                                  <w:jc w:val="center"/>
                                  <w:rPr>
                                    <w:sz w:val="16"/>
                                    <w:szCs w:val="20"/>
                                  </w:rPr>
                                </w:pPr>
                                <w:r>
                                  <w:rPr>
                                    <w:sz w:val="16"/>
                                    <w:szCs w:val="20"/>
                                  </w:rPr>
                                  <w:t>ISSN 2175-1609</w:t>
                                </w:r>
                              </w:p>
                            </w:txbxContent>
                          </wps:txbx>
                          <wps:bodyPr anchor="t" lIns="92075" tIns="46355" rIns="92075" bIns="46355">
                            <a:noAutofit/>
                          </wps:bodyPr>
                        </wps:wsp>
                      </a:graphicData>
                    </a:graphic>
                  </wp:anchor>
                </w:drawing>
              </mc:Choice>
              <mc:Fallback>
                <w:pict>
                  <v:rect fillcolor="#FFFFFF" style="position:absolute;rotation:-0;width:87pt;height:31.05pt;mso-wrap-distance-left:9.05pt;mso-wrap-distance-right:9.05pt;mso-wrap-distance-top:0pt;mso-wrap-distance-bottom:0pt;margin-top:11.55pt;mso-position-vertical-relative:text;margin-left:34.5pt;mso-position-horizontal-relative:text">
                    <v:fill opacity="0f"/>
                    <v:textbox inset="0.100694444444444in,0.0506944444444444in,0.100694444444444in,0.0506944444444444in">
                      <w:txbxContent>
                        <w:p>
                          <w:pPr>
                            <w:pStyle w:val="SemEspaamento"/>
                            <w:jc w:val="center"/>
                            <w:rPr>
                              <w:b/>
                              <w:b/>
                              <w:sz w:val="21"/>
                              <w:szCs w:val="20"/>
                            </w:rPr>
                          </w:pPr>
                          <w:r>
                            <w:rPr>
                              <w:b/>
                              <w:sz w:val="20"/>
                              <w:szCs w:val="20"/>
                            </w:rPr>
                            <w:t>Revista Triângulo</w:t>
                          </w:r>
                        </w:p>
                        <w:p>
                          <w:pPr>
                            <w:pStyle w:val="SemEspaamento"/>
                            <w:jc w:val="center"/>
                            <w:rPr>
                              <w:sz w:val="16"/>
                              <w:szCs w:val="20"/>
                            </w:rPr>
                          </w:pPr>
                          <w:r>
                            <w:rPr>
                              <w:sz w:val="16"/>
                              <w:szCs w:val="20"/>
                            </w:rPr>
                            <w:t>ISSN 2175-1609</w:t>
                          </w:r>
                        </w:p>
                      </w:txbxContent>
                    </v:textbox>
                    <w10:wrap type="none"/>
                  </v:rect>
                </w:pict>
              </mc:Fallback>
            </mc:AlternateContent>
          </w:r>
        </w:p>
      </w:tc>
      <w:tc>
        <w:tcPr>
          <w:tcW w:w="3284" w:type="dxa"/>
          <w:tcBorders>
            <w:bottom w:val="single" w:sz="4" w:space="0" w:color="000000"/>
          </w:tcBorders>
          <w:vAlign w:val="bottom"/>
        </w:tcPr>
        <w:p>
          <w:pPr>
            <w:pStyle w:val="Normal"/>
            <w:spacing w:lineRule="auto" w:line="240" w:before="0" w:after="0"/>
            <w:rPr>
              <w:sz w:val="24"/>
              <w:szCs w:val="24"/>
              <w:lang w:eastAsia="pt-BR"/>
            </w:rPr>
          </w:pPr>
          <w:r>
            <w:rPr>
              <w:color w:val="111111"/>
              <w:sz w:val="17"/>
              <w:szCs w:val="17"/>
              <w:shd w:fill="FFFFFF" w:val="clear"/>
            </w:rPr>
            <w:t>DOI:</w:t>
          </w:r>
          <w:r>
            <w:rPr>
              <w:rStyle w:val="Appleconvertedspace"/>
              <w:color w:val="111111"/>
              <w:sz w:val="17"/>
              <w:szCs w:val="17"/>
              <w:shd w:fill="FFFFFF" w:val="clear"/>
            </w:rPr>
            <w:t> </w:t>
          </w:r>
          <w:hyperlink r:id="rId2">
            <w:r>
              <w:rPr>
                <w:rStyle w:val="InternetLink"/>
                <w:color w:val="004400"/>
                <w:sz w:val="17"/>
                <w:szCs w:val="17"/>
              </w:rPr>
              <w:t>https://doi.org/10.18554/rt.v10i2.2273</w:t>
            </w:r>
          </w:hyperlink>
          <w:r>
            <w:rPr/>
            <w:t xml:space="preserve"> </w:t>
          </w:r>
        </w:p>
        <w:p>
          <w:pPr>
            <w:pStyle w:val="Header"/>
            <w:spacing w:before="0" w:after="120"/>
            <w:rPr>
              <w:rFonts w:ascii="ATRotisSansSerif;Calibri" w:hAnsi="ATRotisSansSerif;Calibri" w:cs="ATRotisSansSerif;Calibri"/>
              <w:b/>
              <w:b/>
              <w:sz w:val="16"/>
              <w:szCs w:val="16"/>
              <w:lang w:eastAsia="pt-BR"/>
            </w:rPr>
          </w:pPr>
          <w:r>
            <w:rPr>
              <w:rFonts w:cs="ATRotisSansSerif;Calibri" w:ascii="ATRotisSansSerif;Calibri" w:hAnsi="ATRotisSansSerif;Calibri"/>
              <w:b/>
              <w:sz w:val="16"/>
              <w:szCs w:val="16"/>
              <w:lang w:eastAsia="pt-BR"/>
            </w:rPr>
          </w:r>
        </w:p>
      </w:tc>
      <w:tc>
        <w:tcPr>
          <w:tcW w:w="2986" w:type="dxa"/>
          <w:tcBorders>
            <w:bottom w:val="single" w:sz="4" w:space="0" w:color="000000"/>
          </w:tcBorders>
          <w:vAlign w:val="bottom"/>
        </w:tcPr>
        <w:p>
          <w:pPr>
            <w:pStyle w:val="Header"/>
            <w:spacing w:before="0" w:after="120"/>
            <w:jc w:val="right"/>
            <w:rPr>
              <w:rFonts w:ascii="ATRotisSansSerif;Calibri" w:hAnsi="ATRotisSansSerif;Calibri" w:cs="ATRotisSansSerif;Calibri"/>
              <w:b/>
              <w:b/>
              <w:sz w:val="20"/>
              <w:szCs w:val="20"/>
            </w:rPr>
          </w:pPr>
          <w:r>
            <w:rPr>
              <w:lang w:val="en-US" w:eastAsia="en-US"/>
            </w:rPr>
            <w:drawing>
              <wp:inline distT="0" distB="0" distL="0" distR="0">
                <wp:extent cx="1014095" cy="31686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12" t="-34" r="-12" b="-34"/>
                        <a:stretch>
                          <a:fillRect/>
                        </a:stretch>
                      </pic:blipFill>
                      <pic:spPr bwMode="auto">
                        <a:xfrm>
                          <a:off x="0" y="0"/>
                          <a:ext cx="1014095" cy="316865"/>
                        </a:xfrm>
                        <a:prstGeom prst="rect">
                          <a:avLst/>
                        </a:prstGeom>
                      </pic:spPr>
                    </pic:pic>
                  </a:graphicData>
                </a:graphic>
              </wp:inline>
            </w:drawing>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Hps">
    <w:name w:val="hps"/>
    <w:qFormat/>
    <w:rPr>
      <w:rFonts w:cs="Times New Roman"/>
    </w:rPr>
  </w:style>
  <w:style w:type="character" w:styleId="Varpb">
    <w:name w:val="varpb"/>
    <w:qFormat/>
    <w:rPr>
      <w:rFonts w:cs="Times New Roman"/>
    </w:rPr>
  </w:style>
  <w:style w:type="character" w:styleId="Wordwrap">
    <w:name w:val="word_wrap"/>
    <w:qFormat/>
    <w:rPr>
      <w:rFonts w:cs="Times New Roman"/>
    </w:rPr>
  </w:style>
  <w:style w:type="character" w:styleId="Word">
    <w:name w:val="word"/>
    <w:qFormat/>
    <w:rPr>
      <w:rFonts w:cs="Times New Roman"/>
    </w:rPr>
  </w:style>
  <w:style w:type="character" w:styleId="StrongEmphasis">
    <w:name w:val="Strong"/>
    <w:qFormat/>
    <w:rPr>
      <w:rFonts w:cs="Times New Roman"/>
      <w:b/>
      <w:bCs/>
    </w:rPr>
  </w:style>
  <w:style w:type="character" w:styleId="Texto1">
    <w:name w:val="texto1"/>
    <w:qFormat/>
    <w:rPr>
      <w:rFonts w:ascii="Verdana" w:hAnsi="Verdana" w:cs="Verdana"/>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ieleehistori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oi.org/10.18554/rt.v10i2.2273"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1:00Z</dcterms:created>
  <dc:creator>AtoZ: novas práticas em informação e conhecimento</dc:creator>
  <dc:description>Favor não alterar qualquer das propriedades do documento.</dc:description>
  <cp:keywords/>
  <dc:language>en-US</dc:language>
  <cp:lastModifiedBy>Reviewer</cp:lastModifiedBy>
  <cp:lastPrinted>2014-09-22T10:29:00Z</cp:lastPrinted>
  <dcterms:modified xsi:type="dcterms:W3CDTF">2020-04-27T18:02:00Z</dcterms:modified>
  <cp:revision>33</cp:revision>
  <dc:subject>Template</dc:subject>
  <dc:title>Artigo</dc:title>
</cp:coreProperties>
</file>